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25.05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180"/>
                <w:position w:val="-5"/>
                <w:sz w:val="20"/>
                <w:szCs w:val="28"/>
              </w:rPr>
            </w:pPr>
            <w:r>
              <w:rPr>
                <w:spacing w:val="180"/>
                <w:position w:val="-5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/>
      </w:pPr>
      <w:r>
        <w:rPr>
          <w:b/>
          <w:szCs w:val="28"/>
        </w:rPr>
        <w:t>по высокопатогенному гриппу птиц на территории муниципального образования Арбажский муниципальный округ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60"/>
        <w:ind w:firstLine="720"/>
        <w:jc w:val="both"/>
        <w:rPr/>
      </w:pPr>
      <w:r>
        <w:rPr>
          <w:rFonts w:eastAsia="Calibri"/>
          <w:szCs w:val="28"/>
          <w:lang w:eastAsia="ru-RU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в связи с установлением диагноза высокопатогенного гриппа птиц у диких водоплавающих птиц (чаек) на территории пгт Арбаж муниципального образования Арбажский муниципальный округ Кировской области, в целях недопущения распространения заболевания на территории Кировской области ПОСТАНОВЛЯЮ: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1. Установить ограничительные мероприятия (карантин) по высокопатогенному гриппу птиц на территории муниципального образования Арбажский муниципальный округ Кировской области на 21 календарный день после убоя последней птицы, за исключением дикой птицы, находящейся в состоянии естественной свободы, и исполнения плана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Арбажский муниципальный округ Кировской области.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Определить эпизоотическим очагом отдельную территорию пгт Арбаж муниципального образования Арбажский муниципальный округ Кировской области в радиусе 400 метров от географических координат 57.674368° северной широты, 48.275396° восточной долготы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3. Определить угрожаемой зоной территорию в радиусе                        5 километров от границ эпизоотического очага, определенного пунктом 2 настоящего Указа, включающую в себя территории пгт Арбаж, поселка Набережный, деревень Кисляки, Коктыш, Лобасты, Мостолыги, Чулки муниципального образования Арбажский муниципальный округ Кировской области и отдельные территории охотничьих угодий, закрепленных за Арбажской районной организацией общественной организации «Кировское областное общество охотников и рыболовов» и обществом с ограниченной ответственностью «Кировохота».</w:t>
      </w:r>
    </w:p>
    <w:p>
      <w:pPr>
        <w:pStyle w:val="Normal"/>
        <w:tabs>
          <w:tab w:val="clear" w:pos="709"/>
          <w:tab w:val="left" w:pos="7410" w:leader="none"/>
        </w:tabs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4. Определить зоной наблюдения территорию, которая прилегает к угрожаемой зоне, определенной пунктом 3 настоящего Указа, радиус которой составляет 10 километров от границ угрожаемой зоны, включающую в себя территории села Рои, деревень Баланды, Басманы, Большая Чернушка, Большой Арбаж, Большой Кугунур, Глотовы, Гулины, Летяги, Малый Кугунур, Миничи, Мосуны,</w:t>
      </w:r>
      <w:r>
        <w:rPr/>
        <w:t xml:space="preserve"> </w:t>
      </w:r>
      <w:r>
        <w:rPr>
          <w:rFonts w:eastAsia="Calibri"/>
          <w:szCs w:val="28"/>
          <w:lang w:eastAsia="ru-RU"/>
        </w:rPr>
        <w:t>Панкраты, Петухи, Пищалинцы, Подсосновка, Рои, Спиричи, Средний Кугунур, Хорошавины, Чернушка муниципального образования Арбажский муниципальный округ Кировской области, деревень Покста, Худяки муниципального образования Тужинское городское поселение Тужинского района Кировской области, села Пачи, деревень Вынур,</w:t>
      </w:r>
      <w:r>
        <w:rPr/>
        <w:t xml:space="preserve"> </w:t>
      </w:r>
      <w:r>
        <w:rPr>
          <w:rFonts w:eastAsia="Calibri"/>
          <w:szCs w:val="28"/>
          <w:lang w:eastAsia="ru-RU"/>
        </w:rPr>
        <w:t>Кидалсоло, Устье муниципального образования Пачинское сельское поселение Тужинского района Кировской области, сел Иж, Соломино, деревень Подгорная, Турусиново</w:t>
      </w:r>
      <w:r>
        <w:rPr/>
        <w:t xml:space="preserve"> </w:t>
      </w:r>
      <w:r>
        <w:rPr>
          <w:rFonts w:eastAsia="Calibri"/>
          <w:szCs w:val="28"/>
          <w:lang w:eastAsia="ru-RU"/>
        </w:rPr>
        <w:t>муниципального образования Пижанский муниципальный округ Кировской области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5. Запретить в период карантина по высокопатогенному гриппу птиц на территории эпизоотического очага, определенного пунктом 2 настоящего Указа: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лечение больных птиц;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птиц, специалистов государственной ветеринарной 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воз и вывоз птиц, инкубационного яйца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еремещение и перегруппировку птиц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бой птиц с целью получения от них продуктов убоя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ывоз продуктов убоя птиц и иной продукции птицеводства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ывоз кормов для всех видов животных, с которыми могли иметь контакт больные птицы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нятие пера и пуха с павших птиц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ывоз инвентаря и иных материально-технических средств, с которыми могли иметь контакт больные птицы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ыгульное содержание птиц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кладку яиц на инкубацию;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въезд и выезд транспортных средств (за исключением транспортных средств, задействованных в мероприятиях по ликвидации эпизоотического очага и (или) для обеспечения деятельности лиц, проживающих и (или) временно пребывающих на территории хозяйства)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хоту на птиц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6. Запретить в период карантина по высокопатогенному гриппу птиц на территории угрожаемой зоны, определенной пунктом 3 настоящего Указа: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воз и вывоз птиц и инкубационного яйца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готовку и вывоз кормов для птиц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ыгульное содержание птиц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едение сельскохозяйственных ярмарок, выставок, торгов и других мероприятий, связанных с передвижением, перемещением и скоплением птиц и животных других видов;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хоту на птиц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7. Утвердить план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Арбажский муниципальный округ Кировской области (далее – план мероприятий) согласно приложению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8. Кировскому областному государственному бюджетному учреждению «Кировская областная станция по борьбе с болезнями животных», Кировскому областному государственному бюджетному учреждению «Котельничская межрайонная станция по борьбе с болезнями животных», Кировскому областному государственному бюджетному учреждению «Яранская межрайонная станция по борьбе с болезнями животных», Кировскому областному государственному бюджетному учреждению «Пижанская районная станция по борьбе с болезнями животных»: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1. Обеспечить выполнение плана мероприятий.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9. Рекомендовать администрации муниципального образования Арбажский муниципальный округ Кировской области обеспечить выполнение плана мероприятий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10. Рекомендовать Арбажской районной организации общественной организации «Кировское областное общество охотников и рыболовов», обществу с ограниченной ответственностью «Кировохота» обеспечить выполнение плана мероприятий.</w:t>
      </w:r>
    </w:p>
    <w:p>
      <w:pPr>
        <w:pStyle w:val="Normal"/>
        <w:suppressAutoHyphens w:val="false"/>
        <w:spacing w:lineRule="exact" w:line="460"/>
        <w:ind w:firstLine="709"/>
        <w:jc w:val="both"/>
        <w:rPr/>
      </w:pPr>
      <w:r>
        <w:rPr>
          <w:rFonts w:eastAsia="Calibri"/>
          <w:szCs w:val="28"/>
          <w:lang w:eastAsia="ru-RU"/>
        </w:rPr>
        <w:t>11. Управлению массовых коммуникаций Кировской области опубликовать Указ в официальных средствах массовой информации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460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12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60"/>
        <w:ind w:left="0" w:right="0" w:firstLine="709"/>
        <w:rPr/>
      </w:pPr>
      <w:r>
        <w:rPr>
          <w:rFonts w:eastAsia="Calibri"/>
          <w:szCs w:val="20"/>
          <w:lang w:eastAsia="ru-RU"/>
        </w:rPr>
        <w:t>13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.о. Губернатор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ровской области    А.Н. Лучинин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90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pt;mso-wrap-distance-left:0pt;mso-wrap-distance-right:0pt;mso-wrap-distance-top:0pt;mso-wrap-distance-bottom:0pt;margin-top:0.1pt;mso-position-vertical-relative:text;margin-left:225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5-24T09:12:00Z</cp:lastPrinted>
  <dcterms:modified xsi:type="dcterms:W3CDTF">2023-05-26T07:59:00Z</dcterms:modified>
  <cp:revision>138</cp:revision>
  <dc:subject/>
  <dc:title>ГУБЕРНАТОР  КИРОВСКОЙ  ОБЛАСТИ</dc:title>
</cp:coreProperties>
</file>